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LMA PRODUCCIONS 2016-201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Ompliu la fitxa amb les vostres dades i tipus de curt que us agradaria fer (si sou més de 5 adjunteu  les dades personals al darrer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indran preferència els que tinguin una temàtica centrada en vivències dels joves a Llei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UMENTAL, FICCIÓ, IDEA DE GUIÓ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PONIBILITAT HORÀRIA DEL GRUP. PREFERÈNCIES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Kristen ITC" w:cs="Kristen ITC" w:ascii="Kristen ITC" w:hAnsi="Kristen ITC"/>
        <w:b/>
        <w:bCs/>
        <w:color w:val="99CC00"/>
      </w:rPr>
      <w:t xml:space="preserve">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86169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bCs/>
        <w:color w:val="99CC00"/>
      </w:rPr>
      <w:t xml:space="preserve">        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122301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6:00Z</dcterms:created>
  <dc:creator>ncierco</dc:creator>
  <dc:description/>
  <cp:keywords/>
  <dc:language>en-US</dc:language>
  <cp:lastModifiedBy>Noemí Cierco Moncalvillo</cp:lastModifiedBy>
  <cp:lastPrinted>2011-09-23T11:47:00Z</cp:lastPrinted>
  <dcterms:modified xsi:type="dcterms:W3CDTF">2016-10-31T11:25:00Z</dcterms:modified>
  <cp:revision>8</cp:revision>
  <dc:subject/>
  <dc:title>DADES PERSONALS DEL GRUP </dc:title>
</cp:coreProperties>
</file>