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  <w:t>Mercat de les Idees de Lleida – 1 d’abril de 2017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both"/>
        <w:rPr/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>Mercat de les Idees de l’1 d’abril de 2017</w:t>
      </w:r>
      <w:r>
        <w:rPr>
          <w:rFonts w:cs="Tahoma" w:ascii="Calibri" w:hAnsi="Calibri"/>
        </w:rPr>
        <w:t xml:space="preserve">. </w:t>
      </w:r>
      <w:r>
        <w:rPr>
          <w:rFonts w:cs="Tahoma" w:ascii="Calibri" w:hAnsi="Calibri"/>
          <w:b/>
          <w:bCs/>
        </w:rPr>
        <w:t xml:space="preserve">A més de la sol·licitud, cal que adjunteu una còpia del DNI o NIE i una mostra de l’obra </w:t>
      </w:r>
      <w:r>
        <w:rPr>
          <w:rFonts w:cs="Tahoma" w:ascii="Calibri" w:hAnsi="Calibri"/>
        </w:rPr>
        <w:t xml:space="preserve">– fotografies, book, llibre d’artista, web, blog, ...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/Blog/Fac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utorització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si s’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                                             amb D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utoritzo al meu fill menor d’eda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r al Mercat de les Idees de Lleida el proper 30 d’octubre de 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juntament de Lleida- Regidoria de Joventut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6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paeria.cat/joventu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joventut@paeria.ca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2832" w:hanging="0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ria.cat/joventut" TargetMode="External"/><Relationship Id="rId2" Type="http://schemas.openxmlformats.org/officeDocument/2006/relationships/hyperlink" Target="mailto:joventut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Default</dc:creator>
  <dc:description/>
  <cp:keywords/>
  <dc:language>en-US</dc:language>
  <cp:lastModifiedBy>Noemí Cierco Moncalvillo</cp:lastModifiedBy>
  <dcterms:modified xsi:type="dcterms:W3CDTF">2017-02-22T09:38:00Z</dcterms:modified>
  <cp:revision>13</cp:revision>
  <dc:subject/>
  <dc:title>Mercat de les Idees de Lleida</dc:title>
</cp:coreProperties>
</file>