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rFonts w:ascii="Arial" w:hAnsi="Arial" w:cs="Arial"/>
          <w:b/>
          <w:b/>
          <w:sz w:val="2"/>
          <w:lang w:val="ca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1024890</wp:posOffset>
            </wp:positionV>
            <wp:extent cx="1626235" cy="887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-1024890</wp:posOffset>
            </wp:positionV>
            <wp:extent cx="1815465" cy="904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ypo Grotesk Rounded" w:hAnsi="Typo Grotesk Rounded"/>
          <w:b/>
          <w:bCs/>
          <w:sz w:val="28"/>
          <w:szCs w:val="21"/>
        </w:rPr>
        <w:t xml:space="preserve">SERVEI DE BUCS D’ASSAIG EL MERCAT - </w:t>
      </w:r>
      <w:r>
        <w:rPr>
          <w:rFonts w:cs="Arial" w:ascii="Typo Grotesk Rounded" w:hAnsi="Typo Grotesk Rounded"/>
          <w:b/>
          <w:bCs/>
          <w:color w:val="800080"/>
          <w:sz w:val="28"/>
          <w:szCs w:val="21"/>
        </w:rPr>
        <w:t>SOL·LICITUD D’ALT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1"/>
          <w:lang w:val="ca-ES"/>
        </w:rPr>
      </w:pPr>
      <w:r>
        <w:rPr>
          <w:rFonts w:cs="Arial" w:ascii="Arial" w:hAnsi="Arial"/>
          <w:b/>
          <w:color w:val="000000"/>
          <w:sz w:val="16"/>
          <w:szCs w:val="21"/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1701"/>
        <w:gridCol w:w="1275"/>
        <w:gridCol w:w="198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  <w:lang w:val="ca-ES"/>
              </w:rPr>
              <w:t>Dades personal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Data naixemen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a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Nom i cognom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Adreç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Poblaci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Codi pos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Telèfon f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Telèfon mòb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Correu electrònic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Instrument musica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bCs w:val="false"/>
          <w:sz w:val="16"/>
          <w:szCs w:val="21"/>
        </w:rPr>
      </w:pPr>
      <w:r>
        <w:rPr>
          <w:rFonts w:cs="Arial"/>
          <w:b w:val="false"/>
          <w:bCs w:val="false"/>
          <w:sz w:val="16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  <w:lang w:val="ca-ES"/>
              </w:rPr>
              <w:t>Modalitat d’ús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ca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0" w:name="__Fieldmark__0_3029155404"/>
            <w:bookmarkStart w:id="1" w:name="__Fieldmark__0_3029155404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Individual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1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2" w:name="__Fieldmark__1_3029155404"/>
            <w:bookmarkStart w:id="3" w:name="__Fieldmark__1_3029155404"/>
            <w:bookmarkEnd w:id="3"/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Grup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1"/>
          <w:lang w:val="ca-ES"/>
        </w:rPr>
      </w:pPr>
      <w:r>
        <w:rPr>
          <w:rFonts w:cs="Arial" w:ascii="Arial" w:hAnsi="Arial"/>
          <w:sz w:val="16"/>
          <w:szCs w:val="21"/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  <w:lang w:val="ca-ES"/>
              </w:rPr>
              <w:t>Grups dels que és integrant i assagen als bucs d’assai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14" w:hanging="714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14" w:hanging="714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14" w:hanging="714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14" w:hanging="714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1"/>
          <w:lang w:val="ca-ES"/>
        </w:rPr>
      </w:pPr>
      <w:r>
        <w:rPr>
          <w:rFonts w:cs="Arial" w:ascii="Arial" w:hAnsi="Arial"/>
          <w:sz w:val="16"/>
          <w:szCs w:val="21"/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12"/>
                <w:szCs w:val="21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1"/>
                <w:szCs w:val="21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4" w:name="__Fieldmark__2_3029155404"/>
            <w:bookmarkStart w:id="5" w:name="__Fieldmark__2_3029155404"/>
            <w:bookmarkEnd w:id="5"/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ca-ES"/>
              </w:rPr>
              <w:t>He llegit i entès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ca-ES"/>
              </w:rPr>
              <w:t xml:space="preserve"> la normativa de funcionament dels bucs</w:t>
            </w: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 i em </w:t>
            </w:r>
            <w:r>
              <w:rPr>
                <w:rFonts w:cs="Arial" w:ascii="Arial" w:hAnsi="Arial"/>
                <w:b/>
                <w:caps/>
                <w:sz w:val="21"/>
                <w:szCs w:val="21"/>
                <w:lang w:val="ca-ES"/>
              </w:rPr>
              <w:t>comprometo</w:t>
            </w: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 a respectar les normes detallades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  <w:lang w:val="ca-ES" w:eastAsia="ca-ES"/>
              </w:rPr>
              <w:t>Sol·licitO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1"/>
                <w:szCs w:val="21"/>
                <w:lang w:val="ca-ES" w:eastAsia="ca-ES"/>
              </w:rPr>
              <w:t>l’alta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>al Servei Municipal de Bucs d’Assaig El Mercat i em comprometo a respectar el reglament de funcionament i les seves normes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a-ES" w:eastAsia="ca-ES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  <w:lang w:val="ca-ES" w:eastAsia="ca-ES"/>
              </w:rPr>
              <w:t>Autoritzo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 xml:space="preserve"> a l'Ajuntament de Lleida a utilitzar les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 xml:space="preserve"> dades personals 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 xml:space="preserve">d’aquesta sol·licitud per incorporar-les a un 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>fitxer informàtic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 xml:space="preserve"> i ser utilitzades per temes relacionats amb la gestió del serve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6"/>
                <w:szCs w:val="21"/>
                <w:lang w:val="ca-ES" w:eastAsia="ca-ES"/>
              </w:rPr>
            </w:pPr>
            <w:r>
              <w:rPr>
                <w:rFonts w:cs="Arial" w:ascii="Arial" w:hAnsi="Arial"/>
                <w:b/>
                <w:caps/>
                <w:sz w:val="6"/>
                <w:szCs w:val="21"/>
                <w:lang w:val="ca-ES" w:eastAsia="ca-ES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  <w:lang w:val="ca-ES" w:eastAsia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  <w:lang w:val="ca-ES" w:eastAsia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6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6" w:name="__Fieldmark__3_3029155404"/>
            <w:bookmarkStart w:id="7" w:name="__Fieldmark__3_3029155404"/>
            <w:bookmarkEnd w:id="7"/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8" w:name="__Fieldmark__4_3029155404"/>
            <w:bookmarkStart w:id="9" w:name="__Fieldmark__4_3029155404"/>
            <w:bookmarkEnd w:id="9"/>
            <w:r/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1"/>
                <w:szCs w:val="21"/>
                <w:lang w:val="ca-ES" w:eastAsia="ca-ES"/>
              </w:rPr>
              <w:t>Autoritzo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 xml:space="preserve"> a l'Ajuntament de Lleida a utilitzar les meves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 xml:space="preserve"> dades personals 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>per fer-me arribar via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 xml:space="preserve"> correu electrònic, xarxes socials i/o whatsapp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>, informacions i difusions de temes relacionats amb el servei.</w:t>
            </w:r>
          </w:p>
          <w:p>
            <w:pPr>
              <w:pStyle w:val="Normal"/>
              <w:autoSpaceDE w:val="false"/>
              <w:ind w:left="128" w:hanging="0"/>
              <w:rPr>
                <w:rFonts w:ascii="Arial" w:hAnsi="Arial" w:cs="Arial"/>
                <w:b/>
                <w:b/>
                <w:bCs/>
                <w:sz w:val="6"/>
                <w:szCs w:val="21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6"/>
                <w:szCs w:val="21"/>
                <w:lang w:val="ca-ES" w:eastAsia="ca-ES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1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10" w:name="__Fieldmark__5_3029155404"/>
            <w:bookmarkStart w:id="11" w:name="__Fieldmark__5_3029155404"/>
            <w:bookmarkEnd w:id="11"/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12" w:name="__Fieldmark__6_3029155404"/>
            <w:bookmarkStart w:id="13" w:name="__Fieldmark__6_3029155404"/>
            <w:bookmarkEnd w:id="13"/>
            <w:r/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1"/>
                <w:lang w:val="ca-ES"/>
              </w:rPr>
            </w:r>
          </w:p>
          <w:p>
            <w:pPr>
              <w:pStyle w:val="Normal"/>
              <w:autoSpaceDE w:val="false"/>
              <w:ind w:left="128" w:hanging="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a-ES"/>
              </w:rPr>
              <w:t>AUTORITZO</w:t>
            </w: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 de forma gratuïta a l’Ajuntament de Lleida a poder </w:t>
            </w:r>
            <w:r>
              <w:rPr>
                <w:rFonts w:cs="Arial" w:ascii="Arial" w:hAnsi="Arial"/>
                <w:b/>
                <w:sz w:val="21"/>
                <w:szCs w:val="21"/>
                <w:lang w:val="ca-ES"/>
              </w:rPr>
              <w:t>difondre públicament</w:t>
            </w: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 (internet inclòs) i sense fins comercials, </w:t>
            </w:r>
            <w:r>
              <w:rPr>
                <w:rFonts w:cs="Arial" w:ascii="Arial" w:hAnsi="Arial"/>
                <w:b/>
                <w:sz w:val="21"/>
                <w:szCs w:val="21"/>
                <w:lang w:val="ca-ES"/>
              </w:rPr>
              <w:t>les imatges fotogràfiques, enregistraments de vídeo i temes musicals propis</w:t>
            </w: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 que es facin en l’entorn del servei de bucs d’assaig i els seus projecte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21"/>
          <w:lang w:val="ca-ES"/>
        </w:rPr>
      </w:pPr>
      <w:r>
        <w:rPr>
          <w:rFonts w:cs="Arial" w:ascii="Arial" w:hAnsi="Arial"/>
          <w:color w:val="000000"/>
          <w:sz w:val="16"/>
          <w:szCs w:val="21"/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ca-ES"/>
              </w:rPr>
              <w:t>Signatura de la persona sol·licitan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  <w:lang w:val="ca-ES"/>
              </w:rPr>
              <w:t>Autoritza el pare, mare o tutor/a legal en cas de menors d’eda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Nom i cognoms: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9D9D9" w:val="clear"/>
                <w:lang w:val="ca-E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DNI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Telèfon de contac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ca-ES"/>
              </w:rPr>
              <w:t>Signatura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12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color w:val="000000"/>
          <w:sz w:val="21"/>
          <w:szCs w:val="21"/>
          <w:lang w:val="ca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ca-ES"/>
        </w:rPr>
        <w:t>Lleida, ____ de/d’ ________________ de 201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color w:val="000000"/>
          <w:sz w:val="21"/>
          <w:szCs w:val="21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ind w:left="142" w:hanging="0"/>
        <w:rPr/>
      </w:pPr>
      <w:r>
        <w:rPr>
          <w:rFonts w:cs="Arial" w:ascii="Arial" w:hAnsi="Arial"/>
          <w:b/>
          <w:sz w:val="21"/>
          <w:szCs w:val="21"/>
          <w:lang w:val="ca-ES"/>
        </w:rPr>
        <w:t xml:space="preserve">Documentació que cal aportar amb aquesta sol·licitud: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21"/>
          <w:szCs w:val="21"/>
          <w:rFonts w:cs="Arial" w:ascii="Arial" w:hAnsi="Arial"/>
          <w:color w:val="000000"/>
          <w:lang w:val="ca-ES"/>
        </w:rPr>
        <w:fldChar w:fldCharType="separate"/>
      </w:r>
      <w:bookmarkStart w:id="14" w:name="__Fieldmark__7_3029155404"/>
      <w:bookmarkStart w:id="15" w:name="__Fieldmark__7_3029155404"/>
      <w:bookmarkEnd w:id="15"/>
      <w:r>
        <w:rPr>
          <w:rFonts w:cs="Arial" w:ascii="Arial" w:hAnsi="Arial"/>
          <w:color w:val="000000"/>
          <w:sz w:val="21"/>
          <w:szCs w:val="21"/>
          <w:lang w:val="ca-ES"/>
        </w:rPr>
      </w:r>
      <w:r>
        <w:rPr>
          <w:sz w:val="21"/>
          <w:szCs w:val="21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ca-ES"/>
        </w:rPr>
        <w:t xml:space="preserve"> Fotocòpia del DNI</w:t>
      </w:r>
    </w:p>
    <w:p>
      <w:pPr>
        <w:pStyle w:val="TextBody"/>
        <w:shd w:fill="FFFFFF" w:val="clear"/>
        <w:rPr>
          <w:rFonts w:ascii="Arial" w:hAnsi="Arial" w:cs="Arial"/>
          <w:color w:val="000000"/>
          <w:sz w:val="2"/>
          <w:szCs w:val="21"/>
          <w:lang w:val="ca-ES"/>
        </w:rPr>
      </w:pPr>
      <w:r>
        <w:rPr>
          <w:rFonts w:cs="Arial"/>
          <w:color w:val="000000"/>
          <w:sz w:val="2"/>
          <w:szCs w:val="21"/>
          <w:lang w:val="ca-E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6"/>
          <w:szCs w:val="22"/>
          <w:lang w:val="ca-ES"/>
        </w:rPr>
      </w:pPr>
      <w:r>
        <w:rPr>
          <w:rFonts w:cs="Arial" w:ascii="Arial" w:hAnsi="Arial"/>
          <w:sz w:val="6"/>
          <w:szCs w:val="22"/>
          <w:lang w:val="ca-E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6"/>
          <w:szCs w:val="22"/>
          <w:lang w:val="ca-ES"/>
        </w:rPr>
      </w:pPr>
      <w:r>
        <w:rPr>
          <w:rFonts w:cs="Arial" w:ascii="Arial" w:hAnsi="Arial"/>
          <w:sz w:val="6"/>
          <w:szCs w:val="22"/>
          <w:lang w:val="ca-ES"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18"/>
          <w:szCs w:val="22"/>
          <w:lang w:val="ca-ES"/>
        </w:rPr>
        <w:t xml:space="preserve">Les dades personals facilitades no es destinaran a altres finalitats ni tampoc es facilitaran a terceres parts, d'acord amb els principis de dades de caràcter personal que estableix la Llei orgànica de protecció de dades (Llei 15/1999, de 12 de desembre). </w:t>
      </w:r>
      <w:r>
        <w:rPr>
          <w:rFonts w:cs="Arial" w:ascii="Arial" w:hAnsi="Arial"/>
          <w:color w:val="000000"/>
          <w:sz w:val="18"/>
          <w:szCs w:val="23"/>
          <w:lang w:val="ca-ES" w:eastAsia="ca-ES"/>
        </w:rPr>
        <w:t xml:space="preserve">La persona usuària pot exercir el </w:t>
      </w:r>
      <w:r>
        <w:rPr>
          <w:rFonts w:cs="Arial" w:ascii="Arial" w:hAnsi="Arial"/>
          <w:b/>
          <w:bCs/>
          <w:color w:val="000000"/>
          <w:sz w:val="18"/>
          <w:szCs w:val="23"/>
          <w:lang w:val="ca-ES" w:eastAsia="ca-ES"/>
        </w:rPr>
        <w:t>dret de rectificació, cancel·lació i oposició</w:t>
      </w:r>
      <w:r>
        <w:rPr>
          <w:rFonts w:cs="Arial" w:ascii="Arial" w:hAnsi="Arial"/>
          <w:color w:val="000000"/>
          <w:sz w:val="18"/>
          <w:szCs w:val="23"/>
          <w:lang w:val="ca-ES" w:eastAsia="ca-ES"/>
        </w:rPr>
        <w:t xml:space="preserve"> que li atorga la vigent Llei orgànica de protecció de dades, sol·licitant-ho personalment, per telèfon, per correu postal o per correu electrònic a: 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color w:val="000000"/>
          <w:sz w:val="18"/>
          <w:szCs w:val="23"/>
          <w:lang w:val="ca-ES" w:eastAsia="ca-ES"/>
        </w:rPr>
        <w:t>Bucs d’assaig El Mercat · Pl. Sant Jordi, s/n (La Bordeta) 25001 Lleida · Tel. 973 20 45 93 · bucsmusicals@paeria.cat</w:t>
      </w:r>
    </w:p>
    <w:p>
      <w:pPr>
        <w:pStyle w:val="TextBody"/>
        <w:rPr>
          <w:rFonts w:ascii="Arial" w:hAnsi="Arial" w:cs="Arial"/>
          <w:b/>
          <w:b/>
          <w:color w:val="000000"/>
          <w:sz w:val="2"/>
          <w:szCs w:val="23"/>
          <w:lang w:val="ca-ES" w:eastAsia="ca-ES"/>
        </w:rPr>
      </w:pPr>
      <w:r>
        <w:rPr>
          <w:rFonts w:cs="Arial"/>
          <w:b/>
          <w:color w:val="000000"/>
          <w:sz w:val="2"/>
          <w:szCs w:val="23"/>
          <w:lang w:val="ca-ES" w:eastAsia="ca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142" w:top="1985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ypo Grotesk Rou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555" w:dyaOrig="30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641.85pt;width:9.05pt;height:50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0286827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1"/>
    </w:pPr>
    <w:rPr>
      <w:rFonts w:ascii="Arial" w:hAnsi="Arial" w:cs="Arial"/>
      <w:sz w:val="28"/>
      <w:szCs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caps/>
      <w:color w:val="000000"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1" w:hanging="0"/>
    </w:pPr>
    <w:rPr>
      <w:rFonts w:ascii="Verdana" w:hAnsi="Verdana" w:cs="Verdana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4"/>
      <w:lang w:val="ca-E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60" w:after="120"/>
    </w:pPr>
    <w:rPr>
      <w:sz w:val="14"/>
      <w:szCs w:val="1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eria_Logotip_i_nif_joventut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52:00Z</dcterms:created>
  <dc:creator>Administrador</dc:creator>
  <dc:description/>
  <cp:keywords/>
  <dc:language>en-US</dc:language>
  <cp:lastModifiedBy>Juanjo Rodriguez Ruiz</cp:lastModifiedBy>
  <cp:lastPrinted>2019-01-16T13:07:00Z</cp:lastPrinted>
  <dcterms:modified xsi:type="dcterms:W3CDTF">2019-01-16T12:09:00Z</dcterms:modified>
  <cp:revision>5</cp:revision>
  <dc:subject/>
  <dc:title>SOL·LICITUD D’ALTA AL SERVEI DE BUCS D’ASSAIG EL MERCAT</dc:title>
</cp:coreProperties>
</file>